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 w:val="40"/>
          <w:szCs w:val="40"/>
          <w:rtl w:val="true"/>
        </w:rPr>
        <w:t xml:space="preserve">اللقاء التاسع—الأحد </w:t>
      </w:r>
      <w:r>
        <w:rPr>
          <w:color w:val="auto"/>
          <w:sz w:val="40"/>
          <w:szCs w:val="40"/>
          <w:rtl w:val="true"/>
        </w:rPr>
        <w:t xml:space="preserve">\ </w:t>
      </w:r>
      <w:r>
        <w:rPr>
          <w:color w:val="auto"/>
          <w:sz w:val="40"/>
          <w:szCs w:val="40"/>
        </w:rPr>
        <w:t>15</w:t>
      </w:r>
      <w:r>
        <w:rPr>
          <w:color w:val="auto"/>
          <w:sz w:val="40"/>
          <w:szCs w:val="40"/>
          <w:rtl w:val="true"/>
        </w:rPr>
        <w:t>\</w:t>
      </w:r>
      <w:r>
        <w:rPr>
          <w:color w:val="auto"/>
          <w:sz w:val="40"/>
          <w:szCs w:val="40"/>
        </w:rPr>
        <w:t>5</w:t>
      </w:r>
      <w:r>
        <w:rPr>
          <w:color w:val="auto"/>
          <w:sz w:val="40"/>
          <w:szCs w:val="40"/>
          <w:rtl w:val="true"/>
        </w:rPr>
        <w:t>\</w:t>
      </w:r>
      <w:r>
        <w:rPr>
          <w:color w:val="auto"/>
          <w:sz w:val="40"/>
          <w:szCs w:val="40"/>
        </w:rPr>
        <w:t>2022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نفيذ نشاط شد العضلات من خلال الكرات الإسفنجية بعدها تم الاستعداد للنشاط </w:t>
      </w:r>
      <w:r>
        <w:rPr>
          <w:color w:val="auto"/>
        </w:rPr>
        <w:t>1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بعنوان </w:t>
      </w:r>
      <w:r>
        <w:rPr>
          <w:color w:val="auto"/>
          <w:sz w:val="36"/>
          <w:sz w:val="36"/>
          <w:szCs w:val="36"/>
          <w:rtl w:val="true"/>
        </w:rPr>
        <w:t xml:space="preserve">كتاب الأكورديون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وزيع الأوراق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لوح قلاب 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 xml:space="preserve">أقلام ، خيطان ، مقصات ، صول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عرض فيديو حول الموضوع والتطبيق من قبل المعلمة ثم الطالبات خطوة بخطو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اجهت الطالبات مشكلة في كيفية إتقان طي الورق دون خلل ، تم تقديم الدعم والتشجيع لهن ، احتاج النشاط لأكثر من ساعة ليتم بشكل نهائي ، تم تنفيذ النشاط وفي نهايته تم تعبئة قصاصات ورقية تعبر عن المشاعر حول النشاط المذكور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لنشاط ممتع وصعب هذا رأي الطالبات بنفس درجة المتعة لنشاط صنع الدمى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شيء جديد يضاف لمواهبهن ، لدفتر ذكرياتهن ، شعرت الطالبات بشعور غريب مع اقتراب نهاية الأنشطة اللامنهجية ولكن بقي الأمل بتطبيق التعلم العاطفي المستمر للمنهاج أملهن في تفريغ ما يعكر صفو نشاطهن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ولديهن حماس قوي نحو ذلك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عند توجيه أسئلة نحو الفائدة من الأنشطة كانت الإجابات مفرحة تدل على فهمهن وإدراكهن التام لما تم تطبيقه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اعتمدنا على أنفسنا ، التعاون يحقق النجاح ، التعاون يوفر الوقت والجهد ، تعرفنا على بعض أكثر ، زادت ثقتي بنفسي ، أصبحت قادر على تحديد ما أريد ، ممكن أحل مشكلتي بنفسي ، أصبحنا نشعر ببعض أكثر </w:t>
      </w:r>
      <w:r>
        <w:rPr>
          <w:color w:val="auto"/>
          <w:rtl w:val="true"/>
        </w:rPr>
        <w:t xml:space="preserve">..... </w:t>
      </w:r>
      <w:r>
        <w:rPr>
          <w:color w:val="auto"/>
          <w:rtl w:val="true"/>
        </w:rPr>
        <w:t xml:space="preserve">وغيرها الكثير من الإبداعات في التعبير عن المشاعر نحو الأنشطة 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 xml:space="preserve">كان يهدف إلى الوعي الاجتماعي والتشجيع على التواصل وكتابة القصص </w:t>
      </w:r>
      <w:bookmarkStart w:id="0" w:name="_GoBack"/>
      <w:bookmarkEnd w:id="0"/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بعدها الانتقال للنشاط الثاني بعنوان </w:t>
      </w:r>
      <w:r>
        <w:rPr>
          <w:color w:val="auto"/>
          <w:sz w:val="44"/>
          <w:sz w:val="44"/>
          <w:szCs w:val="44"/>
          <w:rtl w:val="true"/>
        </w:rPr>
        <w:t xml:space="preserve">نقل الماء </w:t>
      </w:r>
      <w:r>
        <w:rPr>
          <w:color w:val="auto"/>
          <w:rtl w:val="true"/>
        </w:rPr>
        <w:t xml:space="preserve">والذي طبق في ساحة المدرسة بعد تحضير كل ما يلزم وعمل إحماء بالدوران حول الملعب ثم عملية التنفس العميق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شم الوردة واطفي الشمعة </w:t>
      </w:r>
      <w:r>
        <w:rPr>
          <w:color w:val="auto"/>
          <w:rtl w:val="true"/>
        </w:rPr>
        <w:t xml:space="preserve">)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قسيم الصف إلى فريقين كل فريق </w:t>
      </w:r>
      <w:r>
        <w:rPr>
          <w:color w:val="auto"/>
        </w:rPr>
        <w:t>13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طالبة ، تم وضع أقماع كحدود للفريق ووضع دلاء داخل أطواق أحدها في بداية الفريق والآخر في نهايته والفريقين وجها لوجه ، تم تعيين قائدين لكل فريق قائد بجانب الدلو الممتلئ بالماء والآخر بجانب الدلو الفارغ ، وضعت الدلاء داخل أطواق للمحافظة على مكانها دون تحريق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وزيع كاسات كرتون لكل طالب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لطالبة التي بجانب الدلو الممتلئ تقوم بتعبئة الكأس ثم تفرغه لمن بجانبها ومن بجانبها للطالبة التي تليها حتى تصل إلى الطالبة مسؤولة الدلو الفارغ وهكذا مع تحديد وقت للمسابقة ، بعدها تم الإعلان عن انتهاء الوقت ومن ثم قياس نسبة الماء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لمفرح حصول الفريقين على نفس النتيج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عزيز الفريقين ومن ثم السؤال عن مشاعرهن وإذا تم إعادة النشاط ماذا ستفعل لتكون أسرع من ذلك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كان هدف النشاط هو التفريغ النفسي والتركيز في تنفيذ المهمة مما يتطلب منها التعاون والبعد عن الأناني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العمل بروح الفريق</w:t>
      </w:r>
    </w:p>
    <w:p>
      <w:pPr>
        <w:pStyle w:val="Normal"/>
        <w:tabs>
          <w:tab w:val="clear" w:pos="720"/>
          <w:tab w:val="left" w:pos="8966" w:leader="none"/>
        </w:tabs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plified Arabic" w:asciiTheme="minorHAnsi" w:eastAsiaTheme="minorHAnsi" w:hAnsiTheme="minorHAnsi"/>
        <w:b/>
        <w:bCs/>
        <w:color w:val="FFC000" w:themeColor="accent4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Simplified Arabic" w:asciiTheme="minorHAnsi" w:eastAsiaTheme="minorHAnsi" w:hAnsiTheme="minorHAnsi"/>
      <w:b/>
      <w:bCs/>
      <w:color w:val="FFC000" w:themeColor="accent4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49:00Z</dcterms:created>
  <dc:creator>abualizz1970@outlook.com</dc:creator>
  <dc:description/>
  <dc:language>en-US</dc:language>
  <cp:lastModifiedBy>abualizz1970@outlook.com</cp:lastModifiedBy>
  <dcterms:modified xsi:type="dcterms:W3CDTF">2022-05-1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