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tl w:val="true"/>
          <w:lang w:val="en-US"/>
        </w:rPr>
        <w:t>فيديو توثيقي في هذا الرابط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ttps://mega.nz/file/eDpgXTiB#SbqNbZmePQmGtdyLd1PV-C5FyBUr_iUxgV_mTEYLUh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</Words>
  <Characters>86</Characters>
  <CharactersWithSpaces>1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1:29:00Z</dcterms:created>
  <dc:creator>Ahmad Hmied</dc:creator>
  <dc:description/>
  <dc:language>en-US</dc:language>
  <cp:lastModifiedBy>Ahmad Hmied</cp:lastModifiedBy>
  <dcterms:modified xsi:type="dcterms:W3CDTF">2022-06-03T2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e65cc52-86d9-46e2-80ba-1e6ab55a6f36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06-03T21:26:45Z</vt:lpwstr>
  </property>
  <property fmtid="{D5CDD505-2E9C-101B-9397-08002B2CF9AE}" pid="8" name="MSIP_Label_defa4170-0d19-0005-0004-bc88714345d2_SiteId">
    <vt:lpwstr>b49e4532-c69e-4a39-88a4-30c64beedd90</vt:lpwstr>
  </property>
</Properties>
</file>