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لوان الإشارة الضوئي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تم دخول الطالبات لغرفة الصف من خلال اختيار لون من ألوان إشارة المرور المثبتة على جانب باب غرفة الصف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بوضع اليد على لون منها حسب رغبة الطالب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كان هذا النشاط ككسر للجليد قبل اللقاء الأول لوحظ اختيار اللون الأخضر من الجميع عدا طالبة واحد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ختارت اللون الأصفر وهي من الطالبات المستهدفات مباشر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وعند سؤالها قالت لأن شعوري عادي مو متحمسة كثير فهي تعاني من فرط الحرك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أما بقية الطالبات  عبرن عن فرحتهن بمجيء يوم اللقاءات المنتظر منذ فترة بعيدة </w:t>
      </w:r>
    </w:p>
    <w:p>
      <w:pPr>
        <w:pStyle w:val="Normal"/>
        <w:spacing w:before="0" w:after="160"/>
        <w:rPr>
          <w:color w:val="000000" w:themeColor="text1"/>
        </w:rPr>
      </w:pPr>
      <w:r>
        <w:rPr>
          <w:color w:val="000000" w:themeColor="text1"/>
          <w:rtl w:val="true"/>
        </w:rPr>
        <w:t>تم عمل استرخاء لدمج الطالبة ذات الشعور المحايد ليكون شعورها أفضل خلال الأنشطة المحددة لهذا اللقاء</w:t>
      </w:r>
      <w:bookmarkStart w:id="0" w:name="_GoBack"/>
      <w:bookmarkEnd w:id="0"/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plified Arabic" w:asciiTheme="minorHAnsi" w:eastAsiaTheme="minorHAnsi" w:hAnsiTheme="minorHAnsi"/>
        <w:b/>
        <w:bCs/>
        <w:color w:val="FFC000" w:themeColor="accent4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Simplified Arabic" w:asciiTheme="minorHAnsi" w:eastAsiaTheme="minorHAnsi" w:hAnsiTheme="minorHAnsi"/>
      <w:b/>
      <w:bCs/>
      <w:color w:val="FFC000" w:themeColor="accent4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6:00Z</dcterms:created>
  <dc:creator>abualizz1970@outlook.com</dc:creator>
  <dc:description/>
  <dc:language>en-US</dc:language>
  <cp:lastModifiedBy>abualizz1970@outlook.com</cp:lastModifiedBy>
  <dcterms:modified xsi:type="dcterms:W3CDTF">2022-04-2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