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36"/>
          <w:szCs w:val="36"/>
        </w:rPr>
      </w:pPr>
      <w:r>
        <w:rPr>
          <w:color w:val="auto"/>
          <w:sz w:val="36"/>
          <w:sz w:val="36"/>
          <w:szCs w:val="36"/>
          <w:rtl w:val="true"/>
        </w:rPr>
        <w:t xml:space="preserve">اللقاء السادس </w:t>
      </w:r>
      <w:r>
        <w:rPr>
          <w:color w:val="auto"/>
          <w:sz w:val="36"/>
          <w:szCs w:val="36"/>
          <w:rtl w:val="true"/>
        </w:rPr>
        <w:t xml:space="preserve">--- </w:t>
      </w:r>
      <w:r>
        <w:rPr>
          <w:color w:val="auto"/>
          <w:sz w:val="36"/>
          <w:sz w:val="36"/>
          <w:szCs w:val="36"/>
          <w:rtl w:val="true"/>
        </w:rPr>
        <w:t xml:space="preserve">الإثنين   </w:t>
      </w:r>
      <w:r>
        <w:rPr>
          <w:color w:val="auto"/>
          <w:sz w:val="36"/>
          <w:szCs w:val="36"/>
        </w:rPr>
        <w:t>9</w:t>
      </w:r>
      <w:r>
        <w:rPr>
          <w:color w:val="auto"/>
          <w:sz w:val="36"/>
          <w:szCs w:val="36"/>
          <w:rtl w:val="true"/>
        </w:rPr>
        <w:t>\</w:t>
      </w:r>
      <w:r>
        <w:rPr>
          <w:color w:val="auto"/>
          <w:sz w:val="36"/>
          <w:szCs w:val="36"/>
        </w:rPr>
        <w:t>5</w:t>
      </w:r>
      <w:r>
        <w:rPr>
          <w:color w:val="auto"/>
          <w:sz w:val="36"/>
          <w:szCs w:val="36"/>
          <w:rtl w:val="true"/>
        </w:rPr>
        <w:t>\</w:t>
      </w:r>
      <w:r>
        <w:rPr>
          <w:color w:val="auto"/>
          <w:sz w:val="36"/>
          <w:szCs w:val="36"/>
        </w:rPr>
        <w:t>2022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هيئة الطالبات للأنشطة من خلال السؤال عن المشاعر لهذا اليوم ومن خلال الإيموجي بعدها تم الجلوس بشكل دائري على الأرض وتم توضيح عناوين الأنشطة وكان النشاط الأول بعنوان </w:t>
      </w:r>
      <w:r>
        <w:rPr>
          <w:color w:val="auto"/>
          <w:sz w:val="36"/>
          <w:sz w:val="36"/>
          <w:szCs w:val="36"/>
          <w:u w:val="single"/>
          <w:rtl w:val="true"/>
        </w:rPr>
        <w:t>هوايتي من رسم يدي</w:t>
      </w:r>
      <w:r>
        <w:rPr>
          <w:color w:val="auto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كليف طالبات من المستهدفات لتوزيع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كرتون مقطع ، أقلام ، ألوان ، صور طيور ، بيوت ، فراشات وإبريق وكذلك بطة  </w:t>
      </w:r>
      <w:r>
        <w:rPr>
          <w:color w:val="auto"/>
          <w:rtl w:val="true"/>
        </w:rPr>
        <w:t xml:space="preserve">... </w:t>
      </w:r>
      <w:r>
        <w:rPr>
          <w:color w:val="auto"/>
          <w:rtl w:val="true"/>
        </w:rPr>
        <w:t xml:space="preserve">وكل ما يلزم النشاط </w:t>
      </w:r>
      <w:r>
        <w:rPr>
          <w:color w:val="auto"/>
          <w:rtl w:val="true"/>
        </w:rPr>
        <w:t xml:space="preserve">)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وضيح المطلوب – نقل الرسومات على الكرتون المقطع ، أظهرت الطالبات إبداع منقطع النظير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من حيث إثبات الذات والتحكم بالمشاعر وتبادل الأفكار حول كيفية إتقان الرسومات ومنهن من طلب مساعدة من الزميلات ، كل ذلك بروح رياضية ومحبة من الجميع ، تم بعدها تزيين الصف بتلك التحف الفني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الانتقال للنشاط الثاني بعنوان   </w:t>
      </w:r>
      <w:r>
        <w:rPr>
          <w:color w:val="auto"/>
          <w:sz w:val="36"/>
          <w:sz w:val="36"/>
          <w:szCs w:val="36"/>
          <w:u w:val="single"/>
          <w:rtl w:val="true"/>
        </w:rPr>
        <w:t xml:space="preserve"> لِنُزَيّن</w:t>
      </w:r>
      <w:r>
        <w:rPr>
          <w:color w:val="auto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بعد أن تم تنفيذ نشاط بسيط لتحريك العضلات بعد الجلسة الطويلة تم الجلوس ثانية لتنفيذ نشاط يتعلق بموهبة القص والتصميم لأشكال متنوعة تعمل على إعادة الحيوية للصف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حيث تفننت الطالبات بتلوين عبوات العصير بألوان مائية ثم تصميم أشكال ورسومات من خلال الصول اللامع والمطفي والمقص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ثم تثبيتها داخل إطار العبوات لتشكل برواز فني متنوع باستخدام فرد السيليكون وبتعاون الجميع فكل طالبة تركت لمستها داخل ذلك البرواز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ثم منهن من اقترح قص أشكل حيوانات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بطة 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 xml:space="preserve">وإبريق لتكون زينة لمنطقة ما تحت السبور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تم النشاط ومرّ الوقت دون الشعور به ، هذا ما عبرت به الطالبات حول النشاط واندماجهن به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أظهرت الطالبات قدرتهن على تحمل المسؤولية والتخطيط مما زاد من ثقتهن بأنفسهن من خلال الاندماج بالعمل الجماعيّ</w:t>
      </w:r>
      <w:bookmarkStart w:id="0" w:name="_GoBack"/>
      <w:bookmarkEnd w:id="0"/>
    </w:p>
    <w:p>
      <w:pPr>
        <w:pStyle w:val="Normal"/>
        <w:spacing w:before="0" w:after="160"/>
        <w:rPr>
          <w:color w:val="auto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plified Arabic" w:asciiTheme="minorHAnsi" w:eastAsiaTheme="minorHAnsi" w:hAnsiTheme="minorHAnsi"/>
        <w:b/>
        <w:bCs/>
        <w:color w:val="FFC000" w:themeColor="accent4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Simplified Arabic" w:asciiTheme="minorHAnsi" w:eastAsiaTheme="minorHAnsi" w:hAnsiTheme="minorHAnsi"/>
      <w:b/>
      <w:bCs/>
      <w:color w:val="FFC000" w:themeColor="accent4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BB973-062A-4565-804B-ED059460E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1:00Z</dcterms:created>
  <dc:creator>abualizz1970@outlook.com</dc:creator>
  <dc:description/>
  <dc:language>en-US</dc:language>
  <cp:lastModifiedBy>abualizz1970@outlook.com</cp:lastModifiedBy>
  <dcterms:modified xsi:type="dcterms:W3CDTF">2022-05-0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