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لم العاطفي الاجتماع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ا وسويا نحو مستقبل واعد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ربعاء – </w:t>
      </w:r>
      <w:r>
        <w:rPr>
          <w:sz w:val="32"/>
          <w:szCs w:val="32"/>
        </w:rPr>
        <w:t>7/10/2020</w:t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7"/>
        <w:gridCol w:w="3682"/>
      </w:tblGrid>
      <w:tr>
        <w:trPr/>
        <w:tc>
          <w:tcPr>
            <w:tcW w:w="5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شاط </w:t>
            </w:r>
          </w:p>
        </w:tc>
        <w:tc>
          <w:tcPr>
            <w:tcW w:w="3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فذ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بار الطلبة الخمسة بالنشاط واخذ موافقتهم بعد تشجيعهم وذلك بممارسة بعض الانشطة المشجعة مث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عب بالحلقة الدائرية أو تمارين الاسترخ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موافقة الوالدين بشكل خطي للتأكد من الجهوزية لخطة العمل      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اط ماذا اشعر اليوم يتحدث كل طالب عن شعوره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عو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به وشعو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أحبه من خلال بطاقات المشاعر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اط قلب المشاعر من خلا تقسيم الطلبة لمجموعات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شاعري السلبية ارميها في البح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ة المشاعر على صاروخ ورقي ورميه، أو نفخ بالون وتطيير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اط استرخاء مع موسيقى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جرة المشاعر الايجابية والسلبية     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لم العاطفي الاجتماع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ا وسويا نحو مستقبل واعد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ميس –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202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7"/>
        <w:gridCol w:w="3682"/>
      </w:tblGrid>
      <w:tr>
        <w:trPr/>
        <w:tc>
          <w:tcPr>
            <w:tcW w:w="5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شاط </w:t>
            </w:r>
          </w:p>
        </w:tc>
        <w:tc>
          <w:tcPr>
            <w:tcW w:w="3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فذ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ستخدام الشبكة العنكبوتية يتحدث الطالب عن هوايته بصراحة وبالتالي كسر الحواجز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ارين رياضية لاكساب الطلبة راحة نفسية وجسمية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تب الطالب هوايته التي يحبها على ورقة ويعلقها على الحائط ويتحدث عنها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شاط استرخاء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كير تأمل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 موسيق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لاله يتخيل الطالب مهنته التي يتمناها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ثل الطالب مهنته المستقبلية أمام زملائه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ف الطالب ويعبر عن أهدافه في الحياة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ندوق الاخلاق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تار الطالب ورقة صندوق يحتوي على الصفات والاخلاق الحسنة والحديث عنها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ضع اسماء الطلبة المستهدفين في صندوق الخلوقين وسحبها من قبل زملائهم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اشيد عن الاخلاق    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لم العاطفي الاجتماع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ا وسويا نحو مستقبل واعد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ربعاء –</w:t>
      </w:r>
      <w:r>
        <w:rPr>
          <w:sz w:val="32"/>
          <w:szCs w:val="32"/>
        </w:rPr>
        <w:t>14/10/2020</w:t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7"/>
        <w:gridCol w:w="3682"/>
      </w:tblGrid>
      <w:tr>
        <w:trPr/>
        <w:tc>
          <w:tcPr>
            <w:tcW w:w="5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شاط </w:t>
            </w:r>
          </w:p>
        </w:tc>
        <w:tc>
          <w:tcPr>
            <w:tcW w:w="3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فذ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ض فيديو للصداقة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عبة المرور من الحلقة الدائرية لتعزيز التعاون بين الاصدقاء وبالتالي يتعرف الطالب على خصائص زملائه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جرة الصداق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تب كللا طالب الصفات الجيدة التي يحبها في صديقة ويقوم بإلصاقها على الشجرة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عبة نقل الماء في الاكوا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بر الطلبة على مساعدة بعضهم واكتشاف الثقة بينهم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يد انت صديقي والعب اثناءها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عبة حفرة الارن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الطلبة الخمسة في هذه اللعبة  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اط بناء برج البالونات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ديق رائع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اسم احد الطلبة المستهدف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لم العاطفي الاجتماع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ا وسويا نحو مستقبل واعد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ربعاء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 /</w:t>
      </w:r>
      <w:bookmarkStart w:id="0" w:name="_GoBack"/>
      <w:bookmarkEnd w:id="0"/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202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7"/>
        <w:gridCol w:w="3682"/>
      </w:tblGrid>
      <w:tr>
        <w:trPr/>
        <w:tc>
          <w:tcPr>
            <w:tcW w:w="5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شاط </w:t>
            </w:r>
          </w:p>
        </w:tc>
        <w:tc>
          <w:tcPr>
            <w:tcW w:w="3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فذ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شطة استرخاء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غنية ترحيبية بالامهات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يث كل ام عن الصفات الجيدة لابنها ومدحه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كل طفل يحدد هدية لامه ويكتبها او يرسمها على بالون ويهديها لامه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ض فيديو للأم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ب متنوعة بمشاركة الأمه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ب التركيب ، الرس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يد الام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لم العاطفي الاجتماع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ا وسويا نحو مستقبل واعد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ربعاء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202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7"/>
        <w:gridCol w:w="3682"/>
      </w:tblGrid>
      <w:tr>
        <w:trPr/>
        <w:tc>
          <w:tcPr>
            <w:tcW w:w="5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شاط </w:t>
            </w:r>
          </w:p>
        </w:tc>
        <w:tc>
          <w:tcPr>
            <w:tcW w:w="3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فذ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شطة استرخاء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عبارات تشجع الطالب على الاعتزاز بحياة أهله وطبيعة عيشهم من صندوق السعادة  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رحية عن حياة الفلاح وتعزيز محاسنها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يار مجموعة من الامثال الشعبية على بطاقات والحديث حولها مث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جد وجد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شاط تفكير ابداع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غمض الطالب عينيه ويدخل في جو مع موسيقى وقصة من وحي الخيال تتضمن مخاوف الطلبة لتشجيعهم على التغلب علي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يد ولا اريد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 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ض صور وسلوكيات متنوعة والطالب يصنفها حسب ارادت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اط زراعة الاشجار في حديقة المدرسة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وفاطمة</w:t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لم العاطفي الاجتماع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ا وسويا نحو مستقبل واعد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ميس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020</w:t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7"/>
        <w:gridCol w:w="3682"/>
      </w:tblGrid>
      <w:tr>
        <w:trPr/>
        <w:tc>
          <w:tcPr>
            <w:tcW w:w="5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شاط </w:t>
            </w:r>
          </w:p>
        </w:tc>
        <w:tc>
          <w:tcPr>
            <w:tcW w:w="3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فذ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شطة استرخاء وتمارين رياضية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ض فيديو يعبر عن الغضب وتحديد عناصر الغضب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اط وصف اعراض الغضب على لوحات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طاء كل طالب بالون وينفخ بمقدار غضبه من اي شيء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اط نقل الماء بالكأس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اج قالب كيك في المطبخ وتقسيم الادوار ، اعطاء الدور الاكبر للطلبة المستهدفين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صف حزمة العيدا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ادى تقصف وحزمة كبيرة لا تتأثر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مد 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رين حفرة الارنب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لم العاطفي الاجتماع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ا وسويا نحو مستقبل واعد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ميس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020</w:t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7"/>
        <w:gridCol w:w="3682"/>
      </w:tblGrid>
      <w:tr>
        <w:trPr/>
        <w:tc>
          <w:tcPr>
            <w:tcW w:w="5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شاط </w:t>
            </w:r>
          </w:p>
        </w:tc>
        <w:tc>
          <w:tcPr>
            <w:tcW w:w="3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فذ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وين عرافة حفل من الطلبة المستهدفين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و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ءة قران وحديث ، وسلام وطني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وفاطمة</w:t>
            </w:r>
          </w:p>
        </w:tc>
      </w:tr>
      <w:tr>
        <w:trPr>
          <w:trHeight w:val="343" w:hRule="atLeast"/>
        </w:trPr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يم كلمة للمعلم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و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شودة يا صديقي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و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رحية تعالج الغضب وحل المشكلات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و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اط رياضي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و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ء قصيدة من احد الطلبة المستهدفين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وفاطمة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يم الطلبة بهدايا متنوعة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0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وفاطمة</w:t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spacing w:before="0" w:after="160"/>
        <w:jc w:val="lef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0c7d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f40e6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f40e6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50c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7</Pages>
  <Words>575</Words>
  <Characters>3283</Characters>
  <CharactersWithSpaces>38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9:02:00Z</dcterms:created>
  <dc:creator>user</dc:creator>
  <dc:description/>
  <dc:language>en-US</dc:language>
  <cp:lastModifiedBy>user</cp:lastModifiedBy>
  <cp:lastPrinted>2020-10-26T07:20:00Z</cp:lastPrinted>
  <dcterms:modified xsi:type="dcterms:W3CDTF">2020-10-26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